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2025 CYO GIRLS’ VOLLEYBALL ENTR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 City: ______________________ Zip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IN THE NUMBER OF TEAMS YOU ARE ENTERING FOR EACH DIVIS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3457575"/>
                <wp:effectExtent l="5080" t="0" r="5080" b="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279.1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905</wp:posOffset>
                </wp:positionV>
                <wp:extent cx="0" cy="2599690"/>
                <wp:effectExtent l="5080" t="0" r="5080" b="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15pt" to="237.75pt,204.8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1905</wp:posOffset>
                </wp:positionV>
                <wp:extent cx="0" cy="2657475"/>
                <wp:effectExtent l="5080" t="0" r="5080" b="0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15pt" to="381.75pt,209.35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7630</wp:posOffset>
                </wp:positionV>
                <wp:extent cx="0" cy="2513965"/>
                <wp:effectExtent l="5080" t="0" r="5080" b="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6.9pt" to="305.25pt,204.8pt" ID="Straight Connector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DIVISION</w:t>
        <w:tab/>
        <w:tab/>
        <w:tab/>
        <w:tab/>
        <w:t xml:space="preserve">   </w:t>
        <w:tab/>
        <w:tab/>
      </w:r>
      <w:r>
        <w:rPr>
          <w:b/>
          <w:sz w:val="20"/>
          <w:szCs w:val="20"/>
          <w:u w:val="single"/>
        </w:rPr>
        <w:t>STRONG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0"/>
          <w:szCs w:val="20"/>
          <w:u w:val="single"/>
        </w:rPr>
        <w:t>MODERATE</w:t>
        <w:tab/>
        <w:t>WEAK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E WEE (’15)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ICE (’14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TAM (’13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OKIE (’1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MEDIATE (’11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YRO (’09/’10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R (‘07/’08)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u w:val="single"/>
        </w:rPr>
        <w:t>ENTRY FEE: $250.00 PER TEAM</w:t>
      </w:r>
      <w:r>
        <w:rPr>
          <w:b/>
        </w:rPr>
        <w:t xml:space="preserve">      TOTAL # OF TEAMS: ________TOTAL FEE ENCLOSED: 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EL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130</wp:posOffset>
                </wp:positionH>
                <wp:positionV relativeFrom="paragraph">
                  <wp:posOffset>21590</wp:posOffset>
                </wp:positionV>
                <wp:extent cx="837565" cy="2113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66.45pt;mso-wrap-distance-left:9.05pt;mso-wrap-distance-right:9.05pt;mso-wrap-distance-top:0pt;mso-wrap-distance-bottom:0pt;margin-top:1.7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RY APPROVED 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PASTOR/MODERATOR SIGNATURE</w:t>
      </w:r>
      <w:r>
        <w:rPr>
          <w:sz w:val="24"/>
          <w:szCs w:val="24"/>
        </w:rPr>
        <w:t>: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SH ATHELTIC REPRESENTATIVE SIGNATURE: 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ACHES INFORMATION SHEET AND FIELD/COURT AVAILABILITY MUST ACCOMPANY THIS ENTRY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ARISH: ________________________________________</w:t>
        <w:tab/>
        <w:tab/>
        <w:tab/>
      </w:r>
      <w:r>
        <w:rPr>
          <w:b/>
          <w:sz w:val="24"/>
          <w:szCs w:val="24"/>
          <w:u w:val="single"/>
        </w:rPr>
        <w:t>VOLLEYBALL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ULING CONFLICTS: (PARISH FUNCTIONS MUST BE RELIGIOUS AND/OR EDUCATIONA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 THE DATES AND TIMES WHEN A PARISH FUNCTION WOULD MAKE IT IMPOSSIBLE TO FIELD A TEAM. (BE SPECIFIC FOR EACH TEAM OR ENTIRE PROGRA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ACHES INFORMATION SHEET AND FIELD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Entry forms are due at the CYO office </w:t>
      </w:r>
      <w:r>
        <w:rPr>
          <w:rFonts w:cs="Century Gothic" w:ascii="Century Gothic" w:hAnsi="Century Gothic"/>
          <w:b/>
          <w:sz w:val="24"/>
          <w:szCs w:val="24"/>
        </w:rPr>
        <w:t>on or before</w:t>
      </w:r>
      <w:r>
        <w:rPr>
          <w:rFonts w:cs="Century Gothic" w:ascii="Century Gothic" w:hAnsi="Century Gothic"/>
          <w:sz w:val="24"/>
          <w:szCs w:val="24"/>
        </w:rPr>
        <w:t xml:space="preserve"> Friday, January 17, 2025.  Completed rosters and waiver requests are due </w:t>
      </w:r>
      <w:r>
        <w:rPr>
          <w:rFonts w:cs="Century Gothic" w:ascii="Century Gothic" w:hAnsi="Century Gothic"/>
          <w:b/>
          <w:sz w:val="24"/>
          <w:szCs w:val="24"/>
        </w:rPr>
        <w:t xml:space="preserve">on or before </w:t>
      </w:r>
      <w:r>
        <w:rPr>
          <w:rFonts w:cs="Century Gothic" w:ascii="Century Gothic" w:hAnsi="Century Gothic"/>
          <w:sz w:val="24"/>
          <w:szCs w:val="24"/>
        </w:rPr>
        <w:t>Friday January 24, 2025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 Distribution of the schedules is on Monday January 27, 2024.  Any further questions, please email.</w:t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025 SEASON BEGINS WEEKEND OF 2/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8:00Z</dcterms:created>
  <dc:creator>Caldera, Robert</dc:creator>
  <dc:description/>
  <cp:keywords/>
  <dc:language>en-US</dc:language>
  <cp:lastModifiedBy>Microsoft account</cp:lastModifiedBy>
  <cp:lastPrinted>2015-12-22T11:18:00Z</cp:lastPrinted>
  <dcterms:modified xsi:type="dcterms:W3CDTF">2025-01-0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